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УРОВЕНЬ НАЧАЛЬНОГО ОБЩЕГО ОБРАЗОВАНИЯ (НОО)</w:t>
      </w:r>
    </w:p>
    <w:p>
      <w:pPr>
        <w:pStyle w:val="Normal"/>
        <w:ind w:right="-159" w:hanging="0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0"/>
        <w:rPr>
          <w:b/>
          <w:b/>
          <w:bCs/>
          <w:sz w:val="19"/>
          <w:szCs w:val="20"/>
          <w:lang w:val="ru-RU"/>
        </w:rPr>
      </w:pPr>
      <w:r>
        <w:rPr>
          <w:b/>
          <w:bCs/>
          <w:sz w:val="19"/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1"/>
        <w:gridCol w:w="57"/>
        <w:gridCol w:w="193"/>
        <w:gridCol w:w="1306"/>
        <w:gridCol w:w="64"/>
        <w:gridCol w:w="1793"/>
        <w:gridCol w:w="467"/>
        <w:gridCol w:w="2098"/>
        <w:gridCol w:w="1475"/>
      </w:tblGrid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Модуль «Основные школьные дела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ая линейка «День знаний»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Мира на тему: </w:t>
            </w:r>
            <w:r>
              <w:rPr>
                <w:b/>
                <w:sz w:val="22"/>
                <w:szCs w:val="22"/>
                <w:lang w:val="ru-RU"/>
              </w:rPr>
              <w:t>«Год семь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05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учителя физической культуры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 xml:space="preserve">Мероприятия, посвященные </w:t>
            </w:r>
            <w:r>
              <w:rPr>
                <w:b/>
                <w:kern w:val="0"/>
                <w:sz w:val="22"/>
                <w:szCs w:val="22"/>
                <w:lang w:val="ru-RU" w:eastAsia="en-US"/>
              </w:rPr>
              <w:t>памяти героев-челнинцев в ВОВ и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 –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Посвящение в «Орлята Росс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равству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ень!»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Семейный конкурс</w:t>
            </w:r>
            <w:r>
              <w:rPr>
                <w:b/>
                <w:sz w:val="22"/>
                <w:szCs w:val="22"/>
                <w:lang w:val="ru-RU"/>
              </w:rPr>
              <w:t xml:space="preserve">-выставка </w:t>
            </w:r>
            <w:r>
              <w:rPr>
                <w:b/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исунков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Крас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ени», конкурс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ного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росов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педагоги-организаторы.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Серебряный возраст». Мероприятия, посвященные Старшего поколения(по отдельному плану)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тимуровские отря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, посвященные  Дню учителя. (по отдельному план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</w:t>
            </w:r>
            <w:r>
              <w:rPr>
                <w:spacing w:val="9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по антикоррупции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здоровым </w:t>
            </w:r>
            <w:r>
              <w:rPr>
                <w:spacing w:val="-5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быть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рисунков "Мамина улыбка". Видеопоздравления для мам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инфекционных заболеваний ГРИПП, ОРВИ, КОВИД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конкурс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  педагоги-организаторы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ортивное мероприятие, посвященное Открытию катка «Встретимся на катке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жественное мероприятие </w:t>
            </w:r>
            <w:r>
              <w:rPr>
                <w:b/>
                <w:sz w:val="22"/>
                <w:szCs w:val="22"/>
                <w:lang w:val="ru-RU"/>
              </w:rPr>
              <w:t>«Живая память» с приглашением участников военно-боевых действий в Афганистане, Чечне,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библиотекарь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 xml:space="preserve">и 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оенно-патриотическая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игра </w:t>
            </w:r>
            <w:r>
              <w:rPr>
                <w:sz w:val="22"/>
                <w:szCs w:val="22"/>
                <w:lang w:val="ru-RU"/>
              </w:rPr>
              <w:t>«Веселые</w:t>
            </w:r>
            <w:r>
              <w:rPr>
                <w:spacing w:val="9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ты», 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, 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Блокад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ая игра ««Большие маневр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месте с папой». Зимние семейные спортивные эстафеты, посвященные Дгю Защитников Отеч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й час. «Толерантнос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 акци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по 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 девочек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сення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ел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Экологический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Эко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ес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детской книги. «Книжкина неде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ая неделя апре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иблиотекарь,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«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стиваль инсценированной песни «Песни Великого подвига», </w:t>
            </w:r>
            <w:r>
              <w:rPr>
                <w:b/>
                <w:sz w:val="22"/>
                <w:szCs w:val="22"/>
                <w:lang w:val="ru-RU"/>
              </w:rPr>
              <w:t>посвященный героям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z w:val="22"/>
                <w:szCs w:val="22"/>
                <w:lang w:val="ru-RU"/>
              </w:rPr>
              <w:t xml:space="preserve"> «Прощай, начальная школа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: «Семейный бюджет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Модуль «Классное руководство»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)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 Модуль «Самоуправление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 с совещательным голос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2"/>
                <w:szCs w:val="22"/>
              </w:rPr>
              <w:t>Участие в конкурсе «Понимающий учитель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акции «Поздравь учител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вящение в Орлята Росс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Модуль «Волонтерство»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директора по ВР,</w:t>
            </w:r>
            <w:r>
              <w:rPr>
                <w:spacing w:val="-5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едагоги –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о</w:t>
            </w:r>
            <w:r>
              <w:rPr>
                <w:sz w:val="22"/>
                <w:szCs w:val="22"/>
                <w:lang w:val="ru-RU"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z w:val="22"/>
                <w:szCs w:val="22"/>
                <w:lang w:val="ru-RU" w:eastAsia="en-US"/>
              </w:rPr>
              <w:t>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апа дружб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для людей с ОВЗ и инвалидов «Вам дарим доброту и радость» </w:t>
            </w:r>
            <w:r>
              <w:rPr>
                <w:b/>
                <w:sz w:val="22"/>
                <w:szCs w:val="22"/>
              </w:rPr>
              <w:t>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ParaAttribute3"/>
              <w:ind w:left="720"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 Модуль «Профориентация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сещение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lang w:val="ru-RU"/>
              </w:rPr>
              <w:t xml:space="preserve"> – парка. Сетевое взаимодействие в рамках программы  «Кванториум»)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>Технологии будущего</w:t>
            </w:r>
          </w:p>
          <w:p>
            <w:pPr>
              <w:pStyle w:val="Normal"/>
              <w:spacing w:lineRule="atLeast" w:line="0"/>
              <w:ind w:right="-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дея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нтябрь-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Экскурсии на предприятия город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Чемпионату " BabySkills"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В теч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чник профориентаций в школе: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курс рисунков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ект «Профессии моих родителей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  <w:r>
              <w:rPr>
                <w:sz w:val="22"/>
                <w:szCs w:val="22"/>
                <w:lang w:val="ru-RU"/>
              </w:rPr>
              <w:t xml:space="preserve"> викторина «Все профессии важны – выбирай на вкус!», беседы, встречи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еститель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директора по ВР,</w:t>
            </w:r>
            <w:r>
              <w:rPr>
                <w:spacing w:val="-5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едагоги –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о</w:t>
            </w:r>
            <w:r>
              <w:rPr>
                <w:sz w:val="22"/>
                <w:szCs w:val="22"/>
                <w:lang w:val="ru-RU"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z w:val="22"/>
                <w:szCs w:val="22"/>
                <w:lang w:val="ru-RU" w:eastAsia="en-US"/>
              </w:rPr>
              <w:t>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. Модуль «Взаимодействие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родителями» (законными представителями) 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астие родителей в проведении общешкольных, классных мероприятий: «Подари бумаге вторую жизнь», семейные зимние эстафеты, 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 акции «Скворечник», «Синичник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р</w:t>
            </w:r>
            <w:r>
              <w:rPr>
                <w:color w:val="000000"/>
                <w:sz w:val="22"/>
                <w:szCs w:val="22"/>
              </w:rPr>
              <w:t>ектор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/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>, 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походы с детьми, экскурс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плану Совета</w:t>
            </w:r>
            <w:r>
              <w:rPr>
                <w:sz w:val="22"/>
                <w:szCs w:val="22"/>
                <w:lang w:val="ru-RU"/>
              </w:rPr>
              <w:t xml:space="preserve"> профилакти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обому план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о графику ГДТДиМ№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одуль 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>«Профилактика и безопасность»</w:t>
            </w:r>
          </w:p>
          <w:p>
            <w:pPr>
              <w:pStyle w:val="ParaAttribute3"/>
              <w:ind w:left="720" w:right="-1" w:hanging="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 по профилактике правонарушений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 xml:space="preserve">Организационно-методическая рабо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детей из семей СВО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 учащимися О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  и в рамках операции «Быт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Администарция школы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Я и Закон»</w:t>
              <w:br/>
              <w:t>– «Устав учебного заведения – это закон».</w:t>
              <w:br/>
              <w:t>– «Что такое порядочность?».</w:t>
              <w:br/>
              <w:t>– «Здоровый образ жизн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Игра на слабо – всегда ли это законно?» классный час по профилактике краж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икторина «Зачем нужны правила поведения в общественных местах?» </w:t>
              <w:b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Дети - детям». Круглый стол старшклассников-вожатых с младшими классами на тему: «Знай и соблюдай Закон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ы ШС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, классные руководители, соц.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по профилактике буллинга «Обзывалки – это не смешно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диспут «У опасной черты». Профилактика буллинга и его проявле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 для обсуждения: Почему мой ребенок соглашается на нарушение Закона «на слаб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Научим детей сказать  - НЕТ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блематики девиантного поведения детей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работы общественного воспитате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индивидуализацией образовательных маршру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на педсовете вопроса: «Обучение способствованию реализации прав и свобод детей и подростков  для  создания конкретной и безопасной обстановки в школе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03" w:leader="none"/>
              </w:tabs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15" w:leader="none"/>
              </w:tabs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и семей, находящихся в социально опасном положении, а также детей и подростков, находящихся в обстановке, представляющей угрозу их жизни и здоровью; обеспечение социального, педагогического, психологического и юридического сопровождения детей, подростков и семей, находящихся в трудной жизненной ситуа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пространению Детского телефона довер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годного мониторинга, направленного на выявление случаев жестокого обращения с несовершеннолетними 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овня буллинга в детско-подростковой сред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Обеспечение социального, педагогического, психологического и юридического сопровождения детей, подростков и семей, находящихся в трудной жизненной ситуа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4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Мероприятия с обучающимися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й конкурс «Живи ярко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«Как прекрасна наша жизнь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 «Всегда есть выход из трудностей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«Моя семья» по профилактике конфликтов в детско-родительских отношения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«Родительская ответственность в трактовке законодательных государственных  актов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ренинг «Как строить детско-родительские отношения бесконфликтно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углые столы с родителя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не обесценивать рассуждения детей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воспитывать детей счастливыми и осознанным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Берегите жизнь своих детей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 по вопросам детско-родительских отношений,  затруднений в воспитании дете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учащихся, пропускающих уроки без уважительной причины, слабоуспевающими, нарушающими дисциплину в классе и школ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детьми зон внутреннего контрол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детьми зон внутреннего контроля и слабоуспевающими учащимися на административном совещан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1" w:leader="none"/>
              </w:tabs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явление «проблемных»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группиров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-психолог, социальный педаг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Мероприятия с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обучающимися по темам: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 организатор, учитель ОБЖ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ренировочная эвакуация  «Безопасность и защита человека в чрезвычайных ситуациях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дагог-организатор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о Всероссийской акции «Капля жизни», посвященной Дню солидарности в борьбе с терроризмом. Единый классный час, посвященный Дню солидарности. Выставка рисунков «Я рисую мир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. Начальник пришкольного лагер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е мероприятий в рамках «День защиты детей»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180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Что такое толерантност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ы против экстремизм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  <w:r>
              <w:rPr>
                <w:sz w:val="22"/>
                <w:szCs w:val="22"/>
                <w:lang w:val="ru-RU"/>
              </w:rPr>
              <w:t xml:space="preserve">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права «Конституция РФ»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истории и обществозн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: один из вопросов - «Профилактика экстремизма среди молодеж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педагог-организато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организатор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родительских собраниях вопросов, связанных с противодействием экстремизма и терроризм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овременные молодежные течения и увлечения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 «Терроризм- опасность обществу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Мероприятия с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>Мероприятия по профилактике употребления П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 w:eastAsia="ru-RU"/>
              </w:rPr>
              <w:t>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 w:eastAsia="ru-RU"/>
              </w:rPr>
              <w:t>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</w:t>
            </w:r>
            <w:r>
              <w:rPr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курс рисун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Мы за здоровый образ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тябрь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ных привычках «Ты попал в беду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тябрь, апрел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смотрение на родитель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браниях вопрос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Вместе с папой!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соблюдение их детьми законов РФ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акциях и воспитательных мероприятиях школы, класс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ирование по вопрос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филакт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боты с учащимися и родителями (законны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ставителями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40" w:leader="none"/>
                <w:tab w:val="left" w:pos="172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ru-RU"/>
              </w:rPr>
              <w:t>Мероприятия по п</w:t>
            </w:r>
            <w:r>
              <w:rPr>
                <w:b/>
                <w:sz w:val="22"/>
                <w:szCs w:val="22"/>
              </w:rPr>
              <w:t>рофилактик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ДТП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1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работка и проведение месячников по профилактике ДДТТ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знакомление всех участников образовательного пртоцесса с законодательной базой по соблюдению ПД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индивидуа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нарушителями Правил дорожного движения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ый путь в школу». Экскурсии оставление маршрут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астие в акции «Засветись» по пропаганде световозвращающих элементов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Ежедневные минутки безопасности» в конце последнего урок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программах «Дорога без опасност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ля отрядов профилактики </w:t>
            </w:r>
            <w:r>
              <w:rPr>
                <w:sz w:val="22"/>
                <w:szCs w:val="22"/>
                <w:lang w:val="ru-RU"/>
              </w:rPr>
              <w:t>БД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  отряд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.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Осторожно! лето!» (о поведении на дороге во время летних каникул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-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-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ставка рисунков «Дорога без опасностей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-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-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, 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смотрение на родительском собрании вопросов по теме БДД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вила поведения в школе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олшебная страна дружбы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«Давайте дружить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ам надо лучше знать друг друга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Единство разных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коны сохранения доброты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Я не дам себя обижать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яться страшно, действовать не страшно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ружба - главное чудо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: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нтернет в моей се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«Я и мои виртуальные друзь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Игра «Прогулка через ИнтерНетЛес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Какие опасности могут нас поджидать в Интернете?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8. Модуль  «Внеурочная деятельность и дополнительное образование»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урочная деятельность реализуется по следующим направлениям развития личности: общеинтеллектуальное, общекультурное, спортивно-оздоровительное, духовно-нравственное, социальное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бочими программами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9" w:after="0"/>
        <w:jc w:val="left"/>
        <w:rPr>
          <w:rStyle w:val="CharAttribute0"/>
          <w:rFonts w:eastAsia="Batang;Arial Unicode MS"/>
          <w:b/>
          <w:b/>
          <w:bCs/>
          <w:caps/>
          <w:color w:val="FF0000"/>
          <w:kern w:val="0"/>
          <w:sz w:val="25"/>
          <w:szCs w:val="25"/>
          <w:lang w:val="ru-RU" w:eastAsia="ru-RU"/>
        </w:rPr>
      </w:pPr>
      <w:r>
        <w:rPr/>
      </w:r>
    </w:p>
    <w:tbl>
      <w:tblPr>
        <w:tblW w:w="100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247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 Модуль «Урочная деятельность»</w:t>
            </w:r>
          </w:p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рабочими программами учебных предметов, курсов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spacing w:before="9" w:after="0"/>
        <w:jc w:val="left"/>
        <w:rPr>
          <w:b/>
          <w:b/>
          <w:kern w:val="0"/>
          <w:sz w:val="23"/>
          <w:szCs w:val="28"/>
          <w:lang w:val="ru-RU" w:eastAsia="en-US"/>
        </w:rPr>
      </w:pPr>
      <w:r>
        <w:rPr>
          <w:b/>
          <w:kern w:val="0"/>
          <w:sz w:val="23"/>
          <w:szCs w:val="28"/>
          <w:lang w:val="ru-RU" w:eastAsia="en-US"/>
        </w:rPr>
      </w:r>
    </w:p>
    <w:p>
      <w:pPr>
        <w:pStyle w:val="Heading1"/>
        <w:spacing w:before="0" w:after="0"/>
        <w:ind w:right="27" w:hanging="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Ь ДНЕЙ ЕДИНЫХ ДЕЙСТВИЙ РОССИЙСК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ЕЖИ 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-2025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Деятельность </w:t>
      </w:r>
      <w:r>
        <w:rPr>
          <w:rStyle w:val="StrongEmphasis"/>
          <w:color w:val="333333"/>
          <w:sz w:val="24"/>
          <w:shd w:fill="FFFFFF" w:val="clear"/>
          <w:lang w:val="ru-RU"/>
        </w:rPr>
        <w:t>советника директора по воспитанию и взаимодействию с детскими общественными объединениям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241"/>
      </w:tblGrid>
      <w:tr>
        <w:trPr>
          <w:trHeight w:val="27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</w:tr>
      <w:tr>
        <w:trPr>
          <w:trHeight w:val="5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2"/>
                <w:sz w:val="24"/>
                <w:szCs w:val="24"/>
              </w:rPr>
              <w:t xml:space="preserve"> войны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945)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измом</w:t>
            </w:r>
          </w:p>
        </w:tc>
      </w:tr>
      <w:tr>
        <w:trPr>
          <w:trHeight w:val="27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простра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</w:tc>
      </w:tr>
      <w:tr>
        <w:trPr>
          <w:trHeight w:val="2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шизма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мира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шко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уризма</w:t>
            </w:r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-</w:t>
            </w:r>
            <w:r>
              <w:rPr>
                <w:spacing w:val="-2"/>
                <w:sz w:val="24"/>
                <w:szCs w:val="24"/>
              </w:rPr>
              <w:t>1936)</w:t>
            </w:r>
          </w:p>
        </w:tc>
      </w:tr>
      <w:tr>
        <w:trPr>
          <w:trHeight w:val="5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2"/>
                <w:sz w:val="24"/>
                <w:szCs w:val="24"/>
              </w:rPr>
              <w:t xml:space="preserve"> общеобразовательных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27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нь пожилых </w:t>
            </w:r>
            <w:r>
              <w:rPr>
                <w:spacing w:val="-4"/>
                <w:sz w:val="24"/>
                <w:szCs w:val="24"/>
              </w:rPr>
              <w:t>людей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27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14-</w:t>
            </w:r>
            <w:r>
              <w:rPr>
                <w:spacing w:val="-2"/>
                <w:sz w:val="24"/>
                <w:szCs w:val="24"/>
              </w:rPr>
              <w:t>1841)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</w:t>
            </w:r>
          </w:p>
        </w:tc>
      </w:tr>
      <w:tr>
        <w:trPr>
          <w:trHeight w:val="27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</w:tc>
      </w:tr>
    </w:tbl>
    <w:p>
      <w:pPr>
        <w:sectPr>
          <w:type w:val="nextPage"/>
          <w:pgSz w:w="11940" w:h="16860"/>
          <w:pgMar w:left="1020" w:right="740" w:gutter="0" w:header="0" w:top="106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2"/>
        <w:gridCol w:w="8100"/>
      </w:tblGrid>
      <w:tr>
        <w:trPr>
          <w:trHeight w:val="5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гиб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 исполн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язанностейсотруднико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</w:tr>
      <w:tr>
        <w:trPr>
          <w:trHeight w:val="277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удожника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</w:tr>
      <w:tr>
        <w:trPr>
          <w:trHeight w:val="27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</w:tr>
      <w:tr>
        <w:trPr>
          <w:trHeight w:val="27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итуци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Государственных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едо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9)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окады</w:t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ер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рти»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виц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Биркена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гцима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</w:tr>
      <w:tr>
        <w:trPr>
          <w:trHeight w:val="278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уки</w:t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и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</w:tr>
      <w:tr>
        <w:trPr>
          <w:trHeight w:val="277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ей</w:t>
            </w:r>
          </w:p>
        </w:tc>
      </w:tr>
      <w:tr>
        <w:trPr>
          <w:trHeight w:val="27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</w:tr>
      <w:tr>
        <w:trPr>
          <w:trHeight w:val="31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смонавтики</w:t>
            </w:r>
          </w:p>
        </w:tc>
      </w:tr>
      <w:tr>
        <w:trPr>
          <w:trHeight w:val="5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пособ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ы</w:t>
            </w:r>
          </w:p>
        </w:tc>
      </w:tr>
      <w:tr>
        <w:trPr>
          <w:trHeight w:val="3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емли</w:t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ламентаризма</w:t>
            </w:r>
          </w:p>
        </w:tc>
      </w:tr>
      <w:tr>
        <w:trPr>
          <w:trHeight w:val="282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2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</w:tr>
      <w:tr>
        <w:trPr>
          <w:trHeight w:val="2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</w:tr>
      <w:tr>
        <w:trPr>
          <w:trHeight w:val="3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3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</w:tr>
    </w:tbl>
    <w:p>
      <w:pPr>
        <w:sectPr>
          <w:type w:val="continuous"/>
          <w:pgSz w:w="11940" w:h="16860"/>
          <w:pgMar w:left="1020" w:right="740" w:gutter="0" w:header="0" w:top="1060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jc w:val="left"/>
        <w:rPr>
          <w:b/>
          <w:b/>
          <w:kern w:val="0"/>
          <w:sz w:val="23"/>
          <w:szCs w:val="28"/>
          <w:lang w:val="ru-RU" w:eastAsia="en-US"/>
        </w:rPr>
      </w:pPr>
      <w:r>
        <w:rPr>
          <w:b/>
          <w:kern w:val="0"/>
          <w:sz w:val="23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44:00Z</dcterms:created>
  <dc:creator>Админ</dc:creator>
  <dc:description/>
  <cp:keywords/>
  <dc:language>en-US</dc:language>
  <cp:lastModifiedBy>1</cp:lastModifiedBy>
  <cp:lastPrinted>2024-11-27T08:01:00Z</cp:lastPrinted>
  <dcterms:modified xsi:type="dcterms:W3CDTF">2025-03-10T19:19:00Z</dcterms:modified>
  <cp:revision>101</cp:revision>
  <dc:subject/>
  <dc:title/>
</cp:coreProperties>
</file>